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480" w:before="0" w:after="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247650</wp:posOffset>
            </wp:positionV>
            <wp:extent cx="1333500" cy="12350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บบ อว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๕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รม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ชีวศึกษาภูเก็ต</w:t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 ขอให้พิจารณาแต่งตั้งครูที่ปรึกษา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  ประธานคณะกรรมการบริหารองค์การนักวิชาชีพในอนาคตแห่งประเทศไทย วิทยาล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ชีวศึกษาภูเก็ต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ประกาศแต่งตั้งคณะกรรมการดำเนินงาน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 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การศึกษา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ประสงค์ขอเสนอให้พิจารณาแต่งตั้ง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ครูที่ปรึกษา</w:t>
      </w:r>
    </w:p>
    <w:p>
      <w:pPr>
        <w:pStyle w:val="ListParagraph"/>
        <w:numPr>
          <w:ilvl w:val="0"/>
          <w:numId w:val="1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ที่ปรึกษา</w:t>
      </w:r>
    </w:p>
    <w:p>
      <w:pPr>
        <w:pStyle w:val="ListParagraph"/>
        <w:ind w:left="324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เป็นผู้ที่มีคุณสมบัติตามแนวปฏิบัติประกอบระเบียบสำนักงานคณะกรรมการการอาชีวศึกษา ว่าด้วยองค์การนักวิชาชีพในอนาคตแห่งประเทศไท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57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8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แก้ไขเพิ่มเติม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บถ้วน ทำหน้าที่เป็นครูที่ปรึกษา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การศึกษา 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                 </w:t>
        <w:tab/>
        <w:tab/>
        <w:tab/>
        <w:t xml:space="preserve">        (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62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BodyTextIndentChar">
    <w:name w:val="Body Text Indent Char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ngsana New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3:00Z</dcterms:created>
  <dc:creator>M</dc:creator>
  <dc:description/>
  <cp:keywords/>
  <dc:language>en-US</dc:language>
  <cp:lastModifiedBy>user</cp:lastModifiedBy>
  <cp:lastPrinted>2018-11-13T16:26:00Z</cp:lastPrinted>
  <dcterms:modified xsi:type="dcterms:W3CDTF">2020-05-20T08:21:00Z</dcterms:modified>
  <cp:revision>4</cp:revision>
  <dc:subject/>
  <dc:title/>
</cp:coreProperties>
</file>