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7445</wp:posOffset>
            </wp:positionH>
            <wp:positionV relativeFrom="paragraph">
              <wp:posOffset>-76200</wp:posOffset>
            </wp:positionV>
            <wp:extent cx="1078230" cy="1136015"/>
            <wp:effectExtent l="0" t="0" r="0" b="0"/>
            <wp:wrapNone/>
            <wp:docPr id="1" name="Picture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8740</wp:posOffset>
                </wp:positionH>
                <wp:positionV relativeFrom="paragraph">
                  <wp:posOffset>-162560</wp:posOffset>
                </wp:positionV>
                <wp:extent cx="1141095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ว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9.95pt;mso-wrap-distance-left:9.05pt;mso-wrap-distance-right:9.05pt;mso-wrap-distance-top:0pt;mso-wrap-distance-bottom:0pt;margin-top:-12.8pt;mso-position-vertical-relative:text;margin-left:4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ว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๐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24"/>
          <w:szCs w:val="32"/>
        </w:rPr>
      </w:pPr>
      <w:r>
        <w:rPr>
          <w:rFonts w:eastAsia="Times New Roman"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กาศวิทยาลัย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าชีวศึกษาภูเก็ต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รื่อง    แต่งตั้งคณะกรรมการบริหารองค์การนักวิชาชีพในอนาคตแห่งประเทศไท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ิทยาลัย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อาชีวศึกษาภูเก็ต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  <w:u w:val="dotted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การดำเนินงานองค์การนักวิชาชีพในอนาคตแห่งประเทศไทย ระดับสถานศึกษา        วิทยาลั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าชีวศึกษาภูเก็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ไปด้วยความเรียบร้อยตามวัตถุประสงค์และหลักการโดยอาศัยระเบียบสำนักงาน      คณะกรรมการการอาชีวศึกษา ว่าด้วยองค์การนักวิชาชีพในอนาคตแห่งประเทศไทย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๕๕๗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ับปรุง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60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๙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๑๐ ข้อ ๑๔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ข้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7 (1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ทยาลั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าชีวศึกษาภูเก็ต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แต่งตั้งคณะกรรมการบริหารองค์การนักวิชาชีพในอนาคตแห่งประเทศไทย ระดับสถานศึกษา วิทยาลั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าชีวศึกษาภูเก็ต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อบด้วยบุคคลต่อไปนี้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อำนวยการสถานศึกษา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ผู้อำนวยการสถานศึกษา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ฝ่ายพัฒนากิจการนักเรียน นักศึกษา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ประธานกรรมการ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ผู้อำนวยการสถานศึกษา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ฝ่ายวิชากา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ผู้อำนวยการสถานศึกษา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ฝ่ายแผนงานและความร่วมมือ</w:t>
      </w:r>
      <w:r>
        <w:rPr>
          <w:rFonts w:eastAsia="Times New Roman"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ผู้อำนวยการสถานศึกษา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ฝ่ายบริหารทรัพยาก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ประจำแผนกวิชาจำนวนไม่เกิน 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งานพัสดุ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งานการเงิ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0" w:hanging="382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งานวางแผนและงบประมาณ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0" w:hanging="52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ัวหน้างานกิจกรรมนักเรียนนักศึกษ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       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800" w:hanging="524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ที่ปรึกษาคณะกรรมการดำเนินงานองค์การฯ                 กรรมการและผู้ช่วยเลขานุการ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    ณ     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วิทยา   เกตุชู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วิทยาลัย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าชีวศึกษาภูเก็ต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1600</wp:posOffset>
            </wp:positionH>
            <wp:positionV relativeFrom="paragraph">
              <wp:posOffset>41910</wp:posOffset>
            </wp:positionV>
            <wp:extent cx="1078230" cy="1136015"/>
            <wp:effectExtent l="0" t="0" r="0" b="0"/>
            <wp:wrapNone/>
            <wp:docPr id="3" name="Picture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3165</wp:posOffset>
                </wp:positionH>
                <wp:positionV relativeFrom="paragraph">
                  <wp:posOffset>-412750</wp:posOffset>
                </wp:positionV>
                <wp:extent cx="1390015" cy="38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ว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0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30pt;mso-wrap-distance-left:9.05pt;mso-wrap-distance-right:9.05pt;mso-wrap-distance-top:0pt;mso-wrap-distance-bottom:0pt;margin-top:-32.5pt;mso-position-vertical-relative:text;margin-left:3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ว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0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กาศอาชีวศึกษาจังหวัด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รื่อง    แต่งตั้งคณะกรรมการบริหารองค์การนักวิชาชีพในอนาคตแห่งประเทศไทย ระดับจังหวัด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จังหวัด………………………………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  <w:u w:val="dotted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การดำเนินงานองค์การนักวิชาชีพในอนาคตแห่งประเทศไทยระดับจังหวัด จังหวัด</w:t>
      </w:r>
      <w:r>
        <w:rPr>
          <w:rFonts w:eastAsia="Times New Roman"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ไปด้วยความเรียบร้อยตามวัตถุประสงค์และหลักการโดยอาศัยระเบียบสำนักงานคณะกรรมการการอาชีวศึกษาว่าด้วยองค์การนักวิชาชีพในอนาคตแห่งประเทศไทย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๕๕๗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ับปรุง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60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 ๙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 ๑๐ ข้อ ๑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ข้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7(2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งหวั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แต่งตั้งคณะกรรมการบริหารองค์การนักวิชาชีพในอนาคตแห่งประเทศไทย   ระดับจังหวัด  ประกอบด้วยบุคคลต่อไปนี้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16"/>
          <w:szCs w:val="16"/>
          <w:u w:val="dotted"/>
        </w:rPr>
      </w:pPr>
      <w:r>
        <w:rPr>
          <w:rFonts w:eastAsia="Times New Roman"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อำนวยการสถานศึกษา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สถานศึกษ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ประธานกรรมการ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สถานศึกษ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องผู้อำนวยการสถานศึกษา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ฝ่ายพัฒนากิจการนักเรียน นักศึกษา</w:t>
      </w:r>
      <w:r>
        <w:rPr>
          <w:rFonts w:eastAsia="Times New Roman" w:cs="TH SarabunIT๙" w:ascii="TH SarabunIT๙" w:hAnsi="TH SarabunIT๙"/>
          <w:sz w:val="32"/>
          <w:szCs w:val="32"/>
        </w:rPr>
        <w:t>)</w:t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ผู้อำนวยการฝ่ายพัฒนากิจการนักเรียน นักศึกษาที่ได้รับเลือก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    ณ     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>....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>(..............................................................)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วิทยาลัย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กรรมการอาชีวศึกษาจังหวัด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27910</wp:posOffset>
                </wp:positionH>
                <wp:positionV relativeFrom="paragraph">
                  <wp:posOffset>-385445</wp:posOffset>
                </wp:positionV>
                <wp:extent cx="1043305" cy="381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8  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30pt;mso-wrap-distance-left:9.05pt;mso-wrap-distance-right:9.05pt;mso-wrap-distance-top:0pt;mso-wrap-distance-bottom:0pt;margin-top:-30.35pt;mso-position-vertical-relative:text;margin-left:1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8 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08250</wp:posOffset>
            </wp:positionH>
            <wp:positionV relativeFrom="paragraph">
              <wp:posOffset>41910</wp:posOffset>
            </wp:positionV>
            <wp:extent cx="1078230" cy="1136015"/>
            <wp:effectExtent l="0" t="0" r="0" b="0"/>
            <wp:wrapNone/>
            <wp:docPr id="6" name="Picture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60620</wp:posOffset>
                </wp:positionH>
                <wp:positionV relativeFrom="paragraph">
                  <wp:posOffset>-525145</wp:posOffset>
                </wp:positionV>
                <wp:extent cx="1390015" cy="381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ว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02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30pt;mso-wrap-distance-left:9.05pt;mso-wrap-distance-right:9.05pt;mso-wrap-distance-top:0pt;mso-wrap-distance-bottom:0pt;margin-top:-41.35pt;mso-position-vertical-relative:text;margin-left:3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ว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0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กาศสำนักงานคณะกรรมการการอาชีวศึกษ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รื่อง    แต่งตั้งคณะกรรมการบริหารองค์การนักวิชาชีพในอนาคตแห่งประเทศไทย ระดับภา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ภาค………………………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  <w:u w:val="dotted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การดำเนินงานองค์การนักวิชาชีพในอนาคตแห่งประเทศไทย ระดับภาค    ภาค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ไปด้วยความเรียบร้อยตามวัตถุประสงค์และหลักการโดยอาศัยระเบียบสำนักงานคณะกรรมการการอาชีวศึกษาว่าด้วยองค์การนักวิชาชีพในอนาคตแห่งประเทศไทย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๕๕๗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ับปรุง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60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 ๙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 ๑๐ ข้อ ๑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 ข้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7(4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ค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แต่งตั้งคณะกรรมการบริหารองค์การนักวิชาชีพในอนาคตแห่งประเทศไทย ระดับภาค ภาค</w:t>
      </w:r>
      <w:r>
        <w:rPr>
          <w:rFonts w:eastAsia="Times New Roman"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อบด้วยบุคคลต่อไปนี้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16"/>
          <w:szCs w:val="16"/>
          <w:u w:val="dotted"/>
        </w:rPr>
      </w:pPr>
      <w:r>
        <w:rPr>
          <w:rFonts w:eastAsia="Times New Roman"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อำนวยการสถานศึกษา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สถานศึกษ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ประธานกรรมการ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สถานศึกษ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ประธานกรรมการ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สถานศึกษ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ผู้อำนวยการสถานศึกษา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ผู้อำนวยการฝ่ายพัฒนากิจการนักเรียน นักศึกษาที่ได้รับเลือก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    ณ     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   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 (..............................................................)</w:t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ลขาธิการคณะกรรมการการอาชีวศึกษา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jc w:val="right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2980</wp:posOffset>
                </wp:positionH>
                <wp:positionV relativeFrom="paragraph">
                  <wp:posOffset>-574675</wp:posOffset>
                </wp:positionV>
                <wp:extent cx="1043305" cy="3810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9  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30pt;mso-wrap-distance-left:9.05pt;mso-wrap-distance-right:9.05pt;mso-wrap-distance-top:0pt;mso-wrap-distance-bottom:0pt;margin-top:-45.25pt;mso-position-vertical-relative:text;margin-left:17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9 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-348615</wp:posOffset>
                </wp:positionV>
                <wp:extent cx="1390015" cy="3810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ว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02/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30pt;mso-wrap-distance-left:9.05pt;mso-wrap-distance-right:9.05pt;mso-wrap-distance-top:0pt;mso-wrap-distance-bottom:0pt;margin-top:-27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ว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02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55850</wp:posOffset>
            </wp:positionH>
            <wp:positionV relativeFrom="paragraph">
              <wp:posOffset>175260</wp:posOffset>
            </wp:positionV>
            <wp:extent cx="1078230" cy="1136015"/>
            <wp:effectExtent l="0" t="0" r="0" b="0"/>
            <wp:wrapNone/>
            <wp:docPr id="10" name="Pictur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กาศสำนักงานคณะกรรมการการอาชีวศึกษ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รื่อง แต่งตั้งคณะกรรมการบริหารองค์การนักวิชาชีพในอนาคตแห่งประเทศไทย ระดับชาติ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  <w:u w:val="dotted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การดำเนินงานองค์การนักวิชาชีพในอนาคตแห่งประเทศไทย ระดับชาติ  เป็นไปด้วยความเรียบร้อยตามวัตถุประสงค์และหลักการโดยอาศัยระเบียบสำนักงานคณะกรรมการการอาชีวศึกษาว่าด้วยองค์การนักวิชาชีพในอนาคตแห่งประเทศไทย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๕๕๗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ับปรุง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60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 ๙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อ ๑๐ ข้อ ๑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 ข้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7(4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ดับชาติ   จึงแต่งตั้งคณะกรรมการบริหารองค์การนักวิชาชีพในอนาคตแห่งประเทศไทย ระดับชาติ</w:t>
      </w:r>
      <w:r>
        <w:rPr>
          <w:rFonts w:ascii="TH SarabunIT๙" w:hAnsi="TH SarabunIT๙" w:eastAsia="Times New Roman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อบด้วยบุคคลต่อไปนี้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16"/>
          <w:szCs w:val="16"/>
          <w:u w:val="dotted"/>
        </w:rPr>
      </w:pPr>
      <w:r>
        <w:rPr>
          <w:rFonts w:eastAsia="Times New Roman"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อำนวยการสถานศึกษา                 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 อวท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ระดับภาค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ภาค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องประธานกรรมการ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ณะกรรมการบริหารองค์การฯ ระดับภาคที่เป็นตัวแทนภาคภาค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ำดับ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-26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กรรมการ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 ศพก</w:t>
      </w:r>
      <w:r>
        <w:rPr>
          <w:rFonts w:eastAsia="Times New Roman" w:cs="TH SarabunIT๙" w:ascii="TH SarabunIT๙" w:hAnsi="TH SarabunIT๙"/>
          <w:sz w:val="32"/>
          <w:szCs w:val="32"/>
        </w:rPr>
        <w:t>.</w:t>
        <w:tab/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อำนวยการสถานศึกษา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รมการและเลขานุการ ๕ ภาค ภาคละ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รมการและผู้ช่วยเลขานุการ</w:t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ลำดับที่ </w:t>
      </w:r>
      <w:r>
        <w:rPr>
          <w:rFonts w:eastAsia="Times New Roman" w:cs="TH SarabunIT๙" w:ascii="TH SarabunIT๙" w:hAnsi="TH SarabunIT๙"/>
          <w:sz w:val="32"/>
          <w:szCs w:val="32"/>
        </w:rPr>
        <w:t>29 – 33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    ณ     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 xml:space="preserve">   ..........................................................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>(..............................................................)</w:t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ลขาธิการคณะกรรมการการอาชีวศึกษา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2885</wp:posOffset>
                </wp:positionH>
                <wp:positionV relativeFrom="paragraph">
                  <wp:posOffset>-403860</wp:posOffset>
                </wp:positionV>
                <wp:extent cx="1057275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อว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๐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36pt;mso-wrap-distance-left:9.05pt;mso-wrap-distance-right:9.05pt;mso-wrap-distance-top:0pt;mso-wrap-distance-bottom:0pt;margin-top:-31.8pt;mso-position-vertical-relative:text;margin-left:4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อว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๐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5370</wp:posOffset>
                </wp:positionH>
                <wp:positionV relativeFrom="paragraph">
                  <wp:posOffset>-465455</wp:posOffset>
                </wp:positionV>
                <wp:extent cx="1043305" cy="381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1  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30pt;mso-wrap-distance-left:9.05pt;mso-wrap-distance-right:9.05pt;mso-wrap-distance-top:0pt;mso-wrap-distance-bottom:0pt;margin-top:-36.65pt;mso-position-vertical-relative:text;margin-left:1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1 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18055</wp:posOffset>
            </wp:positionH>
            <wp:positionV relativeFrom="paragraph">
              <wp:posOffset>177165</wp:posOffset>
            </wp:positionV>
            <wp:extent cx="1333500" cy="1235075"/>
            <wp:effectExtent l="0" t="0" r="0" b="0"/>
            <wp:wrapNone/>
            <wp:docPr id="13" name="Picture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4"/>
          <w:szCs w:val="32"/>
        </w:rPr>
      </w:pPr>
      <w:r>
        <w:rPr>
          <w:rFonts w:eastAsia="Times New Roman"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4"/>
        </w:rPr>
      </w:pPr>
      <w:r>
        <w:rPr>
          <w:rFonts w:eastAsia="Times New Roman" w:cs="TH SarabunIT๙" w:ascii="TH SarabunIT๙" w:hAnsi="TH SarabunIT๙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กาศองค์การนักวิชาชีพในอนาคตแห่งประเทศไทย ระดับสถานศึกษา วิทยาลัย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รื่อง  การจัดตั้งชมรมวิชาชีพในสังกัดองค์การนักวิชาชีพในอนาคตแห่งประเทศไท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ระดับสถานศึกษา วิทยาลัย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-----------------------------------------------------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ให้การดำเนินงานขององค์การนักวิชาชีพในอนาคตแห่งประเทศไทย ระดับสถานศึกษา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ทยาลัย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ระเบียบสำนักงานคณะกรรมการการอาชีวศึกษา ว่าด้วยองค์การ       นักวิชาชีพในอนาคตแห่งประเทศไทย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๕๕๗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ับปรุง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60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หมวด ๔ ข้อ ๒๗ และข้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ไปด้วยความเรียบร้อย ตาม     วัตถุประสงค์ขององค์การฯ วิทยาลัย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เห็นชอบให้จัดตั้งชมรมวิชาชีพ ตามสาขาวิชาที่       เปิดสอน และชมรมอื่นๆ ตามความสนใจของสมาชิก จำนวน</w:t>
      </w:r>
      <w:r>
        <w:rPr>
          <w:rFonts w:eastAsia="Times New Roman"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มรม   เพื่อดำเนินกิจกรรมภายใต้  สังกัดองค์การนักวิชาชีพในอนาคตแห่งประเทศไทยและตามวัตถุประสงค์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ัดนี้ คณะกรรมการบริหารองค์การนักวิชาชีพในอนาคตแห่งประเทศไทย  วิทยาลัย  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พิจารณาแล้ว จึงประกาศจัดตั้งชมรมวิชาชีพ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40" w:before="0" w:after="0"/>
        <w:ind w:left="1080" w:firstLine="338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มรมวิชาชีพ  สาขาวิชา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40" w:before="0" w:after="0"/>
        <w:ind w:left="1080" w:firstLine="338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มรมวิชาชีพ  สาขาวิชา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40" w:before="0" w:after="0"/>
        <w:ind w:left="1080" w:firstLine="338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มรมวิชาชีพ  สาขาวิชา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40" w:before="0" w:after="0"/>
        <w:ind w:left="1080" w:firstLine="338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มรมวิชาชีพ  สาขาวิชา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lineRule="auto" w:line="240" w:before="0" w:after="0"/>
        <w:ind w:left="1080" w:firstLine="338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มรมวิชาชีพ  สาขาวิชา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ind w:left="2160" w:firstLine="338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ฯลฯ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left="1080" w:hanging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  ณ  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.........................................................................)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วิทยาลัย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คณะกรรมการบริหารองค์การนักวิชาชีพในอนาคตแห่งประเทศไท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ทยาลัย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480" w:before="0" w:after="0"/>
        <w:jc w:val="right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98370</wp:posOffset>
            </wp:positionH>
            <wp:positionV relativeFrom="paragraph">
              <wp:posOffset>247650</wp:posOffset>
            </wp:positionV>
            <wp:extent cx="1333500" cy="1235075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แบบ อวท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๐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6625</wp:posOffset>
                </wp:positionH>
                <wp:positionV relativeFrom="paragraph">
                  <wp:posOffset>-386715</wp:posOffset>
                </wp:positionV>
                <wp:extent cx="1043305" cy="3810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2  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30pt;mso-wrap-distance-left:9.05pt;mso-wrap-distance-right:9.05pt;mso-wrap-distance-top:0pt;mso-wrap-distance-bottom:0pt;margin-top:-30.45pt;mso-position-vertical-relative:text;margin-left:1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2 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b/>
          <w:bCs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20"/>
          <w:szCs w:val="20"/>
        </w:rPr>
      </w:pPr>
      <w:r>
        <w:rPr>
          <w:rFonts w:eastAsia="Times New Roman"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มรม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spacing w:lineRule="auto" w:line="240" w:before="0" w:after="0"/>
        <w:ind w:left="50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นักวิชาชีพในอนาคตแห่งประเทศไทย</w:t>
      </w:r>
    </w:p>
    <w:p>
      <w:pPr>
        <w:pStyle w:val="Normal"/>
        <w:spacing w:lineRule="auto" w:line="240" w:before="0" w:after="0"/>
        <w:ind w:left="5040" w:hanging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ทยาลัย……………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5040" w:hanging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  ขอให้พิจารณาแต่งตั้งครูที่ปรึกษาชมรมวิชาชีพ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น  ประธานคณะกรรมการบริหารองค์การนักวิชาชีพในอนาคตแห่งประเทศไทย วิทยาลัย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ที่ชมรมวิชาชีพ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ประกาศแต่งตั้งคณะกรรมการดำเนินงานชมรมวิชาชีพ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จำปีการศึกษา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้าพเจ้า น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ชมรมวิชาชีพ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จำปีการศึกษา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ความประสงค์ขอเสนอให้พิจารณาแต่งตั้ง</w:t>
      </w:r>
    </w:p>
    <w:p>
      <w:pPr>
        <w:pStyle w:val="Style21"/>
        <w:numPr>
          <w:ilvl w:val="0"/>
          <w:numId w:val="6"/>
        </w:numPr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.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ครูที่ปรึกษา</w:t>
      </w:r>
    </w:p>
    <w:p>
      <w:pPr>
        <w:pStyle w:val="Style21"/>
        <w:numPr>
          <w:ilvl w:val="0"/>
          <w:numId w:val="6"/>
        </w:numPr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.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ที่ปรึกษา</w:t>
      </w:r>
    </w:p>
    <w:p>
      <w:pPr>
        <w:pStyle w:val="Style21"/>
        <w:ind w:left="3240" w:firstLine="3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ฯลฯ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ซึ่งเป็นผู้ที่มีคุณสมบัติตามแนวปฏิบัติประกอบระเบียบสำนักงานคณะกรรมการการอาชีวศึกษา ว่าด้วยองค์การนักวิชาชีพในอนาคตแห่งประเทศไทย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</w:t>
      </w:r>
      <w:r>
        <w:rPr>
          <w:rFonts w:eastAsia="Times New Roman" w:cs="TH SarabunIT๙" w:ascii="TH SarabunIT๙" w:hAnsi="TH SarabunIT๙"/>
          <w:sz w:val="32"/>
          <w:szCs w:val="32"/>
        </w:rPr>
        <w:t>57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ับปรุง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58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แก้ไขเพิ่มเติม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และข้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6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บถ้วน ทำหน้าที่เป็นครูที่ปรึกษาชมรมวิชาชีพ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จำปีการศึกษา ……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่อไป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6"/>
          <w:szCs w:val="36"/>
        </w:rPr>
      </w:pPr>
      <w:r>
        <w:rPr>
          <w:rFonts w:eastAsia="Times New Roman"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……………………………………………</w:t>
      </w:r>
      <w:r>
        <w:rPr>
          <w:rFonts w:eastAsia="Times New Roman" w:cs="TH SarabunIT๙" w:ascii="TH SarabunIT๙" w:hAnsi="TH SarabunIT๙"/>
          <w:sz w:val="32"/>
          <w:szCs w:val="32"/>
        </w:rPr>
        <w:t>.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                       </w:t>
        <w:tab/>
        <w:tab/>
        <w:tab/>
        <w:t xml:space="preserve">        (.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ชมรมวิชาชีพ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28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4260</wp:posOffset>
                </wp:positionH>
                <wp:positionV relativeFrom="paragraph">
                  <wp:posOffset>-383540</wp:posOffset>
                </wp:positionV>
                <wp:extent cx="1043305" cy="3810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73 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30pt;mso-wrap-distance-left:9.05pt;mso-wrap-distance-right:9.05pt;mso-wrap-distance-top:0pt;mso-wrap-distance-bottom:0pt;margin-top:-30.2pt;mso-position-vertical-relative:text;margin-left:18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73 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7920</wp:posOffset>
                </wp:positionH>
                <wp:positionV relativeFrom="paragraph">
                  <wp:posOffset>-130810</wp:posOffset>
                </wp:positionV>
                <wp:extent cx="1181735" cy="4572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บบ อว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๐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36pt;mso-wrap-distance-left:9.05pt;mso-wrap-distance-right:9.05pt;mso-wrap-distance-top:0pt;mso-wrap-distance-bottom:0pt;margin-top:-10.3pt;mso-position-vertical-relative:text;margin-left:38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บบ อว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๐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55850</wp:posOffset>
            </wp:positionH>
            <wp:positionV relativeFrom="paragraph">
              <wp:posOffset>-327660</wp:posOffset>
            </wp:positionV>
            <wp:extent cx="1333500" cy="1235075"/>
            <wp:effectExtent l="0" t="0" r="0" b="0"/>
            <wp:wrapNone/>
            <wp:docPr id="18" name="Picture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24"/>
          <w:szCs w:val="24"/>
        </w:rPr>
      </w:pPr>
      <w:r>
        <w:rPr>
          <w:rFonts w:eastAsia="Times New Roman" w:cs="TH SarabunIT๙" w:ascii="TH SarabunIT๙" w:hAnsi="TH SarabunIT๙"/>
          <w:sz w:val="24"/>
          <w:szCs w:val="24"/>
        </w:rPr>
      </w:r>
    </w:p>
    <w:p>
      <w:pPr>
        <w:pStyle w:val="Normal"/>
        <w:spacing w:lineRule="auto" w:line="240" w:before="0" w:after="0"/>
        <w:ind w:right="64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640" w:hanging="0"/>
        <w:jc w:val="center"/>
        <w:rPr>
          <w:rFonts w:ascii="TH SarabunIT๙" w:hAnsi="TH SarabunIT๙" w:eastAsia="Times New Roman" w:cs="TH SarabunIT๙"/>
          <w:sz w:val="24"/>
          <w:szCs w:val="32"/>
        </w:rPr>
      </w:pPr>
      <w:r>
        <w:rPr>
          <w:rFonts w:eastAsia="Times New Roman"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ประกาศองค์การนักวิชาชีพในอนาคตแห่งประเทศไทย ระดับสถานศึกษ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วิทยาลัย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รื่อง  แต่งตั้งครูที่ปรึกษาคณะกรรมการดำเนินงานชมรมวิชาชีพ ประจำปีการศึกษา………………………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-----------------------------------------------------</w:t>
        <w:tab/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ให้การดำเนินงานด้านชมรมวิชาชีพขององค์การนักวิชาชีพในอนาคตแห่งประเทศไทย </w:t>
      </w:r>
      <w:r>
        <w:rPr>
          <w:rFonts w:eastAsia="Times New Roman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ทยาลัย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ไปด้วยดี และสอดคล้องกับระเบียบสำนักงานคณะกรรมการการอาชีวศึกษาว่าด้วยองค์การนักวิชาชีพในอนาคตแห่งประเทศไทย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๕๕๗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ับปรุง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2560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คณะกรรมการบริหารองค์การนักวิชาชีพในอนาคตแห่งประเทศไทย   วิทยาลัย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แต่งตั้งครูที่ปรึกษาคณะกรรมการดำเนินงานชมรมวิชาชีพ ตามคำขอของประธานชมรมวิชาชีพ………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แบบ อวท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0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จำปีการศึกษา</w:t>
      </w:r>
      <w:r>
        <w:rPr>
          <w:rFonts w:eastAsia="Times New Roman"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1418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มรมวิชาชีพ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1843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 ชื่อ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กุล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ครูที่ปรึกษา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1843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 ชื่อ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กุล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ที่ปรึกษ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มรมวิชาชีพ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1843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 ชื่อ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กุล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ครูที่ปรึกษา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1843" w:hanging="0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 ชื่อ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กุล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ที่ปรึกษา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มรมวิชาชีพ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1843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 ชื่อ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กุล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ครูที่ปรึกษา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1843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 ชื่อ</w:t>
      </w:r>
      <w:r>
        <w:rPr>
          <w:rFonts w:eastAsia="Times New Roman"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กุล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</w:t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ครูที่ปรึกษา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ฯลฯ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ั้งนี้ ให้ผู้ที่ได้รับแต่งตั้งปฏิบัติหน้าที่ด้วยความเสียสละ และเกิดประโยชน์สูงสุด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  ณ  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อำนวยการวิทยาลัย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ธานคณะกรรมการบริหารองค์การนักวิชาชีพในอนาคตแห่งประเทศไท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ิทยาลัย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6"/>
          <w:szCs w:val="36"/>
        </w:rPr>
      </w:pPr>
      <w:r>
        <w:rPr>
          <w:rFonts w:eastAsia="Times New Roman" w:cs="TH SarabunIT๙" w:ascii="TH SarabunIT๙" w:hAnsi="TH SarabunIT๙"/>
          <w:b/>
          <w:bCs/>
          <w:sz w:val="36"/>
          <w:szCs w:val="36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1133" w:gutter="0" w:header="567" w:top="623" w:footer="0" w:bottom="360"/>
      <w:pgNumType w:start="6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_THAI">
    <w:altName w:val="TH SarabunPSK"/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rFonts w:ascii="TH SarabunIT๙" w:hAnsi="TH SarabunIT๙" w:eastAsia="Times New Roman" w:cs="TH SarabunIT๙"/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/>
      </w:rPr>
    </w:lvl>
  </w:abstractNum>
  <w:abstractNum w:abstractNumId="7">
    <w:lvl w:ilvl="0">
      <w:start w:val="2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_THAI;TH SarabunPSK" w:hAnsi="TH Sarabun_THAI;TH SarabunPSK" w:eastAsia="Calibri" w:cs="TH Sarabun_THAI;TH SarabunPSK"/>
    </w:rPr>
  </w:style>
  <w:style w:type="character" w:styleId="WW8Num4z0">
    <w:name w:val="WW8Num4z0"/>
    <w:qFormat/>
    <w:rPr>
      <w:rFonts w:ascii="TH SarabunIT๙" w:hAnsi="TH SarabunIT๙" w:cs="TH SarabunIT๙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0"/>
      <w:szCs w:val="3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Batang;바탕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3z0">
    <w:name w:val="WW8Num23z0"/>
    <w:qFormat/>
    <w:rPr>
      <w:rFonts w:ascii="TH SarabunPSK" w:hAnsi="TH SarabunPSK" w:eastAsia="Times New Roman" w:cs="TH SarabunPSK"/>
      <w:b w:val="false"/>
      <w:bCs w:val="false"/>
      <w:color w:val="000000"/>
    </w:rPr>
  </w:style>
  <w:style w:type="character" w:styleId="WW8Num24z0">
    <w:name w:val="WW8Num24z0"/>
    <w:qFormat/>
    <w:rPr>
      <w:rFonts w:ascii="TH SarabunPSK" w:hAnsi="TH SarabunPSK" w:eastAsia="Calibri" w:cs="TH SarabunPSK"/>
      <w:color w:val="000000"/>
      <w:lang w:bidi="th-TH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6z0">
    <w:name w:val="WW8Num26z0"/>
    <w:qFormat/>
    <w:rPr>
      <w:rFonts w:ascii="Angsana New" w:hAnsi="Angsana New" w:eastAsia="Batang;바탕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H SarabunIT๙" w:hAnsi="TH SarabunIT๙" w:eastAsia="Times New Roman" w:cs="TH SarabunIT๙"/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Times New Roman" w:cs="TH SarabunPSK"/>
    </w:rPr>
  </w:style>
  <w:style w:type="character" w:styleId="WW8Num33z0">
    <w:name w:val="WW8Num33z0"/>
    <w:qFormat/>
    <w:rPr>
      <w:rFonts w:ascii="TH SarabunIT๙" w:hAnsi="TH SarabunIT๙" w:cs="TH SarabunIT๙"/>
    </w:rPr>
  </w:style>
  <w:style w:type="character" w:styleId="WW8Num34z0">
    <w:name w:val="WW8Num34z0"/>
    <w:qFormat/>
    <w:rPr>
      <w:rFonts w:ascii="TH SarabunIT๙" w:hAnsi="TH SarabunIT๙" w:eastAsia="Calibri" w:cs="TH SarabunIT๙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Calibri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rPr/>
  </w:style>
  <w:style w:type="character" w:styleId="Style17">
    <w:name w:val="เนื้อความ อักขระ"/>
    <w:qFormat/>
    <w:rPr>
      <w:rFonts w:ascii="Times New Roman" w:hAnsi="Times New Roman" w:eastAsia="Times New Roman" w:cs="Angsana New"/>
      <w:sz w:val="24"/>
    </w:rPr>
  </w:style>
  <w:style w:type="character" w:styleId="Style18">
    <w:name w:val="การเยื้องเนื้อความ อักขระ"/>
    <w:qFormat/>
    <w:rPr>
      <w:rFonts w:ascii="Calibri" w:hAnsi="Calibri" w:eastAsia="Times New Roman" w:cs="Angsana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content1">
    <w:name w:val="body_content1"/>
    <w:qFormat/>
    <w:rPr>
      <w:rFonts w:ascii="MS Sans Serif;Times New Roman" w:hAnsi="MS Sans Serif;Times New Roman" w:cs="MS Sans Serif;Times New Roman"/>
      <w:sz w:val="27"/>
      <w:szCs w:val="27"/>
    </w:rPr>
  </w:style>
  <w:style w:type="character" w:styleId="Style19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Angsana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Angsana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Angsana New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22">
    <w:name w:val="ปกติ (เว็บ)"/>
    <w:basedOn w:val="Normal"/>
    <w:qFormat/>
    <w:pPr>
      <w:spacing w:lineRule="auto" w:line="240" w:before="280" w:after="280"/>
      <w:ind w:firstLine="720"/>
    </w:pPr>
    <w:rPr>
      <w:rFonts w:ascii="Angsana New" w:hAnsi="Angsana New" w:eastAsia="Times New Roman" w:cs="Angsana New"/>
      <w:sz w:val="28"/>
      <w:lang w:eastAsia="zh-CN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50:00Z</dcterms:created>
  <dc:creator>M</dc:creator>
  <dc:description/>
  <dc:language>en-US</dc:language>
  <cp:lastModifiedBy>UserPKVC</cp:lastModifiedBy>
  <cp:lastPrinted>2018-11-13T16:26:00Z</cp:lastPrinted>
  <dcterms:modified xsi:type="dcterms:W3CDTF">2020-05-12T07:53:00Z</dcterms:modified>
  <cp:revision>3</cp:revision>
  <dc:subject/>
  <dc:title/>
</cp:coreProperties>
</file>