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130810</wp:posOffset>
                </wp:positionV>
                <wp:extent cx="11817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pt;mso-wrap-distance-left:9.05pt;mso-wrap-distance-right:9.05pt;mso-wrap-distance-top:0pt;mso-wrap-distance-bottom:0pt;margin-top:-10.3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5850</wp:posOffset>
            </wp:positionH>
            <wp:positionV relativeFrom="paragraph">
              <wp:posOffset>-327660</wp:posOffset>
            </wp:positionV>
            <wp:extent cx="1333500" cy="1235075"/>
            <wp:effectExtent l="0" t="0" r="0" b="0"/>
            <wp:wrapNone/>
            <wp:docPr id="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right="6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640" w:hanging="0"/>
        <w:jc w:val="center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แต่งตั้งครูที่ปรึกษาคณะกรรมการดำเนินงานชมรมวิชาชีพ ประจำปีการศึกษา………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ดำเนินงานด้านชมรมวิชาชีพขององค์การนักวิชาชีพในอนาคตแห่ง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ชีวศึกษาภูเก็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ดี และสอดคล้องกับระเบียบสำนักงานคณะกรรมการการอาชีวศึกษา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  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รูที่ปรึกษาคณะกรรมการดำเนินงานชมรมวิชาชีพ ตามคำขอของประธานชมรมวิชาชีพ……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 อว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5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41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ให้ผู้ที่ได้รับแต่งตั้งปฏิบัติหน้าที่ด้วยความเสียสละ และเกิดประโยชน์สูงส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ณ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2:00Z</dcterms:created>
  <dc:creator>M</dc:creator>
  <dc:description/>
  <dc:language>en-US</dc:language>
  <cp:lastModifiedBy>UserPKVC</cp:lastModifiedBy>
  <cp:lastPrinted>2018-11-13T16:26:00Z</cp:lastPrinted>
  <dcterms:modified xsi:type="dcterms:W3CDTF">2020-05-12T07:42:00Z</dcterms:modified>
  <cp:revision>3</cp:revision>
  <dc:subject/>
  <dc:title/>
</cp:coreProperties>
</file>